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REQUIR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required information shall be submitted with the attached application form.  (No copies needed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required information may be handwritten or typ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following information material is requi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)</w:t>
        <w:tab/>
      </w:r>
      <w:r>
        <w:rPr>
          <w:rFonts w:cs="Arial" w:ascii="Arial" w:hAnsi="Arial"/>
          <w:b/>
          <w:sz w:val="22"/>
          <w:szCs w:val="22"/>
        </w:rPr>
        <w:t xml:space="preserve">One letter </w:t>
      </w:r>
      <w:r>
        <w:rPr>
          <w:rFonts w:cs="Arial" w:ascii="Arial" w:hAnsi="Arial"/>
          <w:sz w:val="22"/>
          <w:szCs w:val="22"/>
        </w:rPr>
        <w:t xml:space="preserve">of recommendation from a school official, and may be the </w:t>
        <w:tab/>
        <w:tab/>
        <w:tab/>
        <w:t>following:  1) Principal, 2) Teacher or 3) Guidance Counsel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)</w:t>
        <w:tab/>
      </w:r>
      <w:r>
        <w:rPr>
          <w:rFonts w:cs="Arial" w:ascii="Arial" w:hAnsi="Arial"/>
          <w:b/>
          <w:sz w:val="22"/>
          <w:szCs w:val="22"/>
        </w:rPr>
        <w:t>Two letters</w:t>
      </w:r>
      <w:r>
        <w:rPr>
          <w:rFonts w:cs="Arial" w:ascii="Arial" w:hAnsi="Arial"/>
          <w:sz w:val="22"/>
          <w:szCs w:val="22"/>
        </w:rPr>
        <w:t xml:space="preserve"> of recommendation (other than a relative or school officia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Certified copy of current transcript from your High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 xml:space="preserve">An essay containing a minimum of 100 and a maximum of 200 words </w:t>
        <w:tab/>
        <w:tab/>
        <w:tab/>
        <w:t xml:space="preserve">describing your ambitions and goals and what you hope to contribute to </w:t>
        <w:tab/>
        <w:tab/>
        <w:tab/>
        <w:t>society through your educational trai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The Committee must receive all applications no later than April 1.  Applications </w:t>
        <w:tab/>
        <w:t>should be sent t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Union County Antique Tractor &amp; Power Club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Attn:  Scholarship Committe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P.O. Box 128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Monroe, NC 28111-128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CONDITION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 xml:space="preserve">In order to qualify for payment of the scholarship, the applicant must enroll in a </w:t>
        <w:tab/>
        <w:t xml:space="preserve">one, two or more year course at a school of higher learning (college, university, </w:t>
        <w:tab/>
        <w:t xml:space="preserve">trade school, etc.) and the school will disburse the funds.  The funds may be </w:t>
        <w:tab/>
        <w:t>used for tuition, books and/or room and boar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In the event the recipient is not accepted at the designated school, or an </w:t>
        <w:tab/>
        <w:t xml:space="preserve">acceptable alternate, or does not remain in school to utilize the full scholarship or </w:t>
        <w:tab/>
        <w:t>part thereof, it or the remaining portion shall be refunded by the school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In the event no acceptable applications are received by UCAT&amp;PC, the </w:t>
        <w:tab/>
        <w:t xml:space="preserve">scholarship funds shall remain in the Club's treasury to be used for future </w:t>
        <w:tab/>
        <w:t xml:space="preserve">scholarship awards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0:00Z</dcterms:created>
  <dc:creator>Purser</dc:creator>
  <dc:description/>
  <cp:keywords/>
  <dc:language>en-US</dc:language>
  <cp:lastModifiedBy>Ashley Cole</cp:lastModifiedBy>
  <cp:lastPrinted>2012-02-23T21:56:00Z</cp:lastPrinted>
  <dcterms:modified xsi:type="dcterms:W3CDTF">2025-02-06T19:00:00Z</dcterms:modified>
  <cp:revision>2</cp:revision>
  <dc:subject/>
  <dc:title>GENERA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4F0246DE5C14C93D1DA668FBF1949</vt:lpwstr>
  </property>
  <property fmtid="{D5CDD505-2E9C-101B-9397-08002B2CF9AE}" pid="3" name="_activity">
    <vt:lpwstr/>
  </property>
</Properties>
</file>